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T Astra Serif" w:hAnsi="PT Astra Serif" w:cs="PT Astra Serif"/>
          <w:b w:val="false"/>
          <w:b w:val="false"/>
          <w:sz w:val="32"/>
          <w:szCs w:val="32"/>
        </w:rPr>
      </w:pPr>
      <w:r>
        <w:rPr>
          <w:rFonts w:cs="PT Astra Serif" w:ascii="PT Astra Serif" w:hAnsi="PT Astra Serif"/>
          <w:b w:val="false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 20 декабря 2024 года      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 xml:space="preserve">      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№ 11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1</w:t>
      </w:r>
    </w:p>
    <w:p>
      <w:pPr>
        <w:pStyle w:val="Style18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Style18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итогах оздоровительной кампании 2024 года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Рассмотрев информацию администрации города Югорска об итогах оздоровительной кампании 2024 года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1. Принять к сведению информацию об итогах оздоровительной кампании 2024 года (приложение)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 Настоящее решение вступает в силу после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0» декабря 2024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решению Дум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0 декабря  2024 года № 11</w:t>
      </w: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формация</w:t>
      </w:r>
    </w:p>
    <w:p>
      <w:pPr>
        <w:pStyle w:val="Style18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б итогах оздоровительной кампании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Основной целью оздоровительной кампании в 2024 году являлось создание оптимальных условий, направленных на формирование системы оздоровления и отдыха детей как на территории города Югорска, так и за его пределам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Достигнуть поставленную цель удалось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Обеспечение своевременной подготовки муниципальной нормативной правовой баз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Обеспечение комплексной безопасности детей и молодежи в период проведения оздоровительной кампа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Эффективное использование базы учреждений города Югорска для организации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 </w:t>
      </w:r>
      <w:r>
        <w:rPr>
          <w:rFonts w:cs="Tahoma" w:ascii="PT Astra Serif" w:hAnsi="PT Astra Serif"/>
          <w:sz w:val="26"/>
          <w:szCs w:val="26"/>
        </w:rPr>
        <w:t>Обеспечение р</w:t>
      </w:r>
      <w:r>
        <w:rPr>
          <w:rFonts w:cs="PT Astra Serif" w:ascii="PT Astra Serif" w:hAnsi="PT Astra Serif"/>
          <w:sz w:val="26"/>
          <w:szCs w:val="26"/>
        </w:rPr>
        <w:t>азвития государственно-частного партнерства, привлечение сектора негосударственных (немуниципальных) организаций отдыха и оздоровления детей.</w:t>
      </w:r>
    </w:p>
    <w:p>
      <w:pPr>
        <w:pStyle w:val="Normal"/>
        <w:ind w:firstLine="708"/>
        <w:jc w:val="both"/>
        <w:rPr/>
      </w:pPr>
      <w:r>
        <w:rPr>
          <w:rFonts w:cs="Tahoma" w:ascii="PT Astra Serif" w:hAnsi="PT Astra Serif"/>
          <w:sz w:val="26"/>
          <w:szCs w:val="26"/>
        </w:rPr>
        <w:t>С целью создания правовых, экономических и организационных условий, направленных на сохранение и развитие системы отдыха, оздоровления, занятости детей приняты муниципальные правовые ак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становление администрации города Югорска от 16.02.2024 № 252-п «Об утверждении комплекса мер по организации отдыха и оздоровления детей города Югорска на 2024 год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становление администрации города Югорска от 05.03.2024 № 351-п «Об организации лагерей с дневным пребыванием детей, лагерей труда и отдыха в 2024 году в городе Югорске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целях обеспечения согласованных действий государственных органов Ханты-Мансийского автономного округа-Югры, администрации города Югорска и организаций, осуществляющих отдых и оздоровление детей в городе Югорске, действует межведомственная комиссия по организации отдыха, оздоровления и занятости детей. 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установленные сроки проведены акарицидные, ларвицидные обработки и барьерная дератизация согласно утвержденного перечня объектов: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акарицидные обработки проведены троекратно на 42 объектах, общей площадью 86,78 Га;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ларвицидные обработки проведены на 2 объектах, общей площадью 6,64 Га;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барьерная дератизация проведена по периметру селитебной территории города, общей площадью 130 Га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октябре 2024 года Департаментом здравоохранения Ханты-Мансийского автономного округа-Югры проведена плановая тематическая камеральная проверка по реализации администрацией города Югорска переданных отдельных 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сударственных полномочий по организации осуществления мероприятий по проведению дезинсекции и дератизации. По результатам проверки нарушений не установлено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рганизация отдыха, оздоровления и занятости детей в каникулярный период осуществляется по 3 направлен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тдых и оздоровление детей на территории города Югорс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тдых и оздоровление детей за пределами города Югорс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Трудоустройство несовершеннолетних гражда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1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cs="PT Astra Serif" w:ascii="PT Astra Serif" w:hAnsi="PT Astra Serif"/>
          <w:b/>
          <w:sz w:val="26"/>
          <w:szCs w:val="26"/>
        </w:rPr>
        <w:t>Организация отдыха и оздоровления детей и подростков на территории города Югорс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ериод оздоровительной кампании осуществляли свою деятельность 10 организаций отдыха детей и их оздоровл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лагеря с дневным пребыванием детей (на базе общеобразовательных учреждений – 5 лагерей, на базе учреждений спорта – 1 лагерь, на базе учреждений культуры – 1 лагерь, на базе учреждения социального обслуживания – 1 лагерь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лагерь труда и отдыха (на базе муниципального автономного учреждения «Молодежный центр «Гелиос»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анаторий-профилакторий ООО «Газпром трансгаз Югор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се организации отдыха детей и их оздоровления открылись при наличии разрешительных документов, подтверждающих их соответствие действующим санитарным правилам и нормам, выданных территориальными отделами Управления Роспотребнадзора по автономному округу, актов  межведомственной приемки готовности организаций отдыха детей и их оздоровл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212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орма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детей, отдохнувших в 2023 году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детей, отдохнувших в 20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году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чел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агеря с дневным пребыванием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агерь труда и отдыха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Лагерь (оздоровительные смены и площадки краткосрочного пребывания) на базе учреждения социального обслужи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анаторий-профилакторий общества с ограниченной ответственностью «Газпром трансгаз Югор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0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43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Организация отдыха детей в каникулярное время в лагерях с дневным пребыванием  на протяжении ряда лет остается актуальной и востребованной формой отдыха, поскольку позволяет решить проблему организации досуга и занятости детей в каникулярное время, что в свою очередь решает вопросы профилактики безнадзорности, беспризорности и правонарушений несовершеннолетних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Учреждения-организаторы смен лагерей реализовывали программы как профильной направленности (спортивное, нравственно-эстетическое, эколого-краеведческое, гражданско-патриотическое), так и многопрофильн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4 году охвачено данным видом отдыха 2 204 человека, в возрасте от 6 до 17 лет включительно, 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в период весенних каникул – 5 лагерей с дневным пребыванием детей – 493 челове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в период летних каникул – 7 лагерей с дневным пребыванием детей – 1083 человека, в том числе 863 ребенка с 2-х разовым питанием и 220 детей  с 3-х разовым питанием и дневным сном (для детей до 10 лет)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в период осенних каникул – 4 лагеря с дневным пребыванием детей – 628 челов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еобходимо отметить, что в 2024 году впервые в городе Югорске организация отдыха и оздоровления детей осуществлялась и на базе дошкольных образовательных учреждений. Лагеря были организованы для всех детей города Югорска, в независимости от того, в какой школе обучается ребено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прос об удовлетворенности родителей (законных представителей) (в опросе приняли участие 1121 человек) деятельностью организаций отдыха детей и их оздоровления, расположенных на территории города Югорска, показал, что большинство родителей высоко оценили качество и уровень организации отдыха детей (приложение)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1.2. В городе продолжил работу лагерь труда и отдыха на базе муниципального автономного учреждения «Молодежный центр «Гелиос» с охватом детей – 75 человек. Дети в лагере труда и отдыха были обеспечены не только занятостью (трудоустройством), временным заработком, но и полезным, развивающим отдыхом, а также питанием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 В бюджетном учреждении «Югорский комплексный центр социального обслуживания населения» в летний период оздоровилось 106 де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4. Дети, проживающие в городе Югорске, имеют возможность оздоровиться в санатории-профилактории общества с ограниченной ответственностью «Газпром трансгаз Югорск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Всего в 2024 году в санаторий-профилакторий было закуплено 50 путевок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существлялось лечение по 7 оздоровительным направлениям с организацией трехразового пита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5. В летний период была продолжена реализация городской летней дворовой программы «Трям. Здравствуйте!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грамма реализовалась еженедельно, с понедельника по пятницу с 18.00 до 20.00, на семи (в 2023 году на шести) дворовых площадках с использованием методов и приемов, основанных на активных формах обучения и игровой деятель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амках практики по дворовой педагогике проводились занятия, мастер-классы, спортивные и творческие мероприятия, ориентированные на развитие физической, интеллектуальной, социальных и эмоциональных навыков дет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роме того, важной составляющей практики было обучение дет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авилам безопасного поведения дома, в местах массового пребывания люд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сновам оказания первой помощи пострадавшим и самозащи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сновным правилам личной гигиены, пожарной безопасности и правилам поведения на улиц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новной задачей практики стало — создание безопасной, интересной и развивающей среды для детей, находящихся на территории города Югорс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щее количество детей, принявших участие в работе дворовых площадок, составило 1300 челов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Также, в летний период у несовершеннолетних пользуются популярностью клубы по месту жительства и досуговые площадки на базе учреждений спорта, культуры и молодежной политики (общий охват детей составил 2 750 человек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портивный клуб «Старт» муниципального бюджетного учреждения дополнительного образования спортивная школа «Центр Югорского спорта» (расположен на стадионе муниципального бюджетного общеобразовательного учреждения «Гимназия»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портивный клуб «Факел» муниципального бюджетного учреждения дополнительного образования спортивная школа «Центр Югорского спорта» (расположен на ул. Садовая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мная спортивная площадка (расположена на улице Попов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конно - спортивный клуб «Аллюр» муниципального бюджетного учреждения дополнительного образования спортивная школа «Центр Югорского спорта» (расположен на ул. Кольцевая, 6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ультимедийный клуб муниципального автономного учреждения «Молодежный центр «Гелиос» (расположен на ул. 40 лет Победы, 11А)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квере по улице Ленина реализован проект «Лето в парке», в котором приняли участие учреждения культуры. Организованы спортивные и танцевальные конкурсы, дискотеки и пенные вечеринки, фестиваль йоги, мастер-классы, игр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территории детских площадок работники библиотек познакомили детей и подростков с новыми книгами, организовали мастер-классы, состязания по настольным и интеллектуальным играм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результатам окружной проверки деятельности лагерей с дневным пребыванием (прошла 13.08.2024) рабочей группой Межведомственной комиссии по организации отдыха, оздоровления, занятости детей и молодежи Ханты-Мансийского автономного округа – Югры замечаний не выявлено.</w:t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В ноябре 2024 года были подведены итоги конкурса «Лучшая программа организации отдыха детей и их оздоровления в Ханты-Мансийском автономном округе – Югре».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итогам оценки программ выявлено 10 победителей, из них 3 призера из города Югорска: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 xml:space="preserve">2 место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в н</w:t>
      </w:r>
      <w:r>
        <w:rPr>
          <w:rFonts w:cs="PT Astra Serif" w:ascii="PT Astra Serif" w:hAnsi="PT Astra Serif"/>
          <w:sz w:val="26"/>
          <w:szCs w:val="26"/>
        </w:rPr>
        <w:t>оминации «Программа детских специализированных (профильных) лагерей (туристских, военно-патриотических, культурно-оздоровительных и других направлений, созданных в качестве юридических лиц или структурных подразделений организациями социального обслуживания, санаторно-курортными организациями, общественными организациями (объединениями) и иными организациями» заняло муниципальное бюджетное общеобразовательное учреждение «Средняя общеобразовательная школа №2» с программой «Быстрее.Выше.Сильнее»;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t>- 2 место в н</w:t>
      </w:r>
      <w:r>
        <w:rPr>
          <w:rFonts w:cs="PT Astra Serif" w:ascii="PT Astra Serif" w:hAnsi="PT Astra Serif"/>
          <w:sz w:val="26"/>
          <w:szCs w:val="26"/>
        </w:rPr>
        <w:t>оминации «Программы организаций отдыха детей и их оздоровления круглогодичного и сезонного действия (загородных лагерей отдыха и оздоровления детей, детских оздоровительных центров, баз и комплексов, детских оздоровительно-образовательных центров, специализированных (профильных) лагерей, (спортивно-оздоровительных лагерей и других лагерей)» заняло муниципальное бюджетное учреждение дополнительного образования «Детская школа искусств» с программой «Югорск в красках»;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2 место в н</w:t>
      </w:r>
      <w:r>
        <w:rPr>
          <w:rFonts w:cs="PT Astra Serif" w:ascii="PT Astra Serif" w:hAnsi="PT Astra Serif"/>
          <w:sz w:val="26"/>
          <w:szCs w:val="26"/>
        </w:rPr>
        <w:t xml:space="preserve">оминации: «Программы детских лагерей труда и отдыха (созданных в качестве юридических лиц или структурных подразделений организациями социального обслуживания, санаторно-курортными организациями, общественными организациями (объединениями) и иными организациями»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заняло муниципальное автономное учреждение «Молодежный центр «Гелиос»</w:t>
      </w:r>
      <w:r>
        <w:rPr>
          <w:rFonts w:cs="PT Astra Serif" w:ascii="PT Astra Serif" w:hAnsi="PT Astra Serif"/>
          <w:sz w:val="26"/>
          <w:szCs w:val="26"/>
        </w:rPr>
        <w:t xml:space="preserve"> с программой воспитания лагеря труда и отдыха «Энергия молодости».</w:t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2. </w:t>
      </w:r>
      <w:r>
        <w:rPr/>
        <w:t>Организация отдыха и оздоровления детей и подростков за пределами города Югорска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аправление отдых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2"/>
              </w:rPr>
              <w:t xml:space="preserve">Администрация города Югорска, 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ол-во детей,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ОО «Газпром трансгаз Югорск»,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ол-во детей,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БУ «Югорский комплексный центр социального обслуживания населения»,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ол-во детей,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Общероссийское общественно-государственное движение детей и молодежи «Движение первых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бщее количество отдохнувших д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номорское побережь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455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ъек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нты-Мансийский автономный округ-Ю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пределам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42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6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3. Трудоустройство несовершеннолетних граждан в 2024 году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рамках реализации муниципальной программы города Югорска «Молодежная политика и организация временного трудоустройства» осуществляется деятельность по трудоустройству несовершеннолетних граждан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2024 году муниципальным автономным учреждением «Молодежный центр «Гелиос» трудоустроено 434 несовершеннолетних граждан (в 2023 году 444 человека). </w:t>
      </w: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Уменьшение произошло в связи с получением в 2023 году финансовых средств в рамках участия в Окружном конкурсе на получение грантовой поддержки деятельности молодежных трудовых отря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сновной вид выполняемых работ - работы по благоустройству территории города Югорска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е трудоустройство несовершеннолетних граждан в возрасте от 14 до 18 лет способствует организации детского досуга, получению подростками первоначальных трудовых навыков, а также профилактике безнадзорности и правонарушений в среде подростк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Итого в 2024 году всеми формами отдыха и оздоровления было охвачено 7684 (6 996 в 2023 году) человек, из ни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. Организованными формами отдыха и занятости охвачено 3634 (3621 в 2023 году) человек,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территории города Югорска – 2 435 (2 435 в 2023 году) челове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за пределами города Югорска – 765 (742 в 2023 году) челове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трудоустроено несовершеннолетних граждан – 434 (444 в 2023 году) челове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 Малозатратными формами отдыха охвачено 4 050 (3375 в 2023 году) дет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ми показателями, позволяющими сделать выводы об успешной реализации поставленных целей и задач стали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эффективная работа системы комплексной безопасности отдыха и оздоровления на территории города Югорска (отсутствие экстренных и чрезвычайных ситуаций, массовых заболеваний);</w:t>
      </w:r>
    </w:p>
    <w:p>
      <w:pPr>
        <w:pStyle w:val="Normal"/>
        <w:ind w:left="54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хват детей организованными формами отдыха, оздоровления и занятости на уровне не ниже 2023 год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пущение функционирования несанкционированных оздоровительных организаций.</w:t>
      </w:r>
    </w:p>
    <w:p>
      <w:pPr>
        <w:pStyle w:val="ConsPlusNonformat"/>
        <w:jc w:val="right"/>
        <w:rPr/>
      </w:pPr>
      <w:r>
        <w:rPr>
          <w:rFonts w:cs="Times New Roman" w:ascii="PT Astra Serif" w:hAnsi="PT Astra Serif"/>
          <w:b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>к и</w:t>
      </w:r>
      <w:r>
        <w:rPr>
          <w:rFonts w:cs="PT Astra Serif" w:ascii="PT Astra Serif" w:hAnsi="PT Astra Serif"/>
          <w:b/>
          <w:bCs/>
          <w:sz w:val="26"/>
          <w:szCs w:val="26"/>
        </w:rPr>
        <w:t>нформации</w:t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 итогах оздоровительной кампании</w:t>
      </w:r>
    </w:p>
    <w:p>
      <w:pPr>
        <w:pStyle w:val="Style18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>2024 года</w:t>
      </w:r>
    </w:p>
    <w:p>
      <w:pPr>
        <w:pStyle w:val="Style18"/>
        <w:jc w:val="center"/>
        <w:rPr/>
      </w:pPr>
      <w:r>
        <w:rPr/>
        <w:t>Анализ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2"/>
        <w:gridCol w:w="2835"/>
        <w:gridCol w:w="1984"/>
        <w:gridCol w:w="9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прос родителям (законным представителям) ребенка, посещающего лаге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 родителей (законных представителей) ребенка, посещающего лаг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 удовлетворенности родителей (законных представ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несло ли пребывание в лагере пользу Вашему ребенк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ак относился Ваш ребенок к посещению лагер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ещал с удовольств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обой радости не испыты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ещал лагерь по просьбе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ы ли Вы организацией отдыха и досуговой деятельности лагер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, пол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аст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ы ли Вы качеством пита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, пол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аст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ы ли Вы качеством медицинского обслуживания в лагер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, пол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аст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людены ли все требования, необходимые для обеспечения безопасного отдыха дете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, соблюд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астично соблюд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акие впечатления остались у Вашего ребенка от посещения лагер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олько полож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бёнок доволен, но были недост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рицательные, ребёнок недово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мечания и предложения к деятельности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мечаний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лагодарю за заботу и внимание к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ё устраив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  <w:t>удовлетворенности родителей (законных представителей) деятельностью организаций отдыха детей и их оздоровления, качеством предоставляемых услуг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3:00Z</dcterms:created>
  <dc:creator>Анисимова Н.</dc:creator>
  <dc:description/>
  <cp:keywords/>
  <dc:language>en-US</dc:language>
  <cp:lastModifiedBy>Салейко Анастасия Станиславовна</cp:lastModifiedBy>
  <cp:lastPrinted>2024-12-20T11:57:00Z</cp:lastPrinted>
  <dcterms:modified xsi:type="dcterms:W3CDTF">2024-12-20T06:58:00Z</dcterms:modified>
  <cp:revision>21</cp:revision>
  <dc:subject/>
  <dc:title>Приложение 1</dc:title>
</cp:coreProperties>
</file>